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21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21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21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21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21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21" w:leader="none"/>
        </w:tabs>
        <w:spacing w:lineRule="auto" w:line="26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гарантирующего поставщика ОАО «Ингушэнерго» по средней сбытовой надбавке на 2014 год.</w:t>
      </w:r>
    </w:p>
    <w:p>
      <w:pPr>
        <w:pStyle w:val="Normal"/>
        <w:tabs>
          <w:tab w:val="clear" w:pos="708"/>
          <w:tab w:val="left" w:pos="720" w:leader="none"/>
          <w:tab w:val="center" w:pos="4621" w:leader="none"/>
        </w:tabs>
        <w:spacing w:lineRule="auto" w:line="26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21" w:leader="none"/>
              </w:tabs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казате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21" w:leader="none"/>
              </w:tabs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.из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21" w:leader="none"/>
              </w:tabs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4 год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21" w:leader="none"/>
              </w:tabs>
              <w:spacing w:lineRule="auto" w:line="26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няя сбытовая надбавка Г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21" w:leader="none"/>
              </w:tabs>
              <w:spacing w:lineRule="auto" w:line="264"/>
              <w:jc w:val="center"/>
              <w:rPr/>
            </w:pPr>
            <w:r>
              <w:rPr>
                <w:rFonts w:cs="Tahoma" w:ascii="Tahoma" w:hAnsi="Tahoma"/>
              </w:rPr>
              <w:t>руб./кВт.ч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21" w:leader="none"/>
              </w:tabs>
              <w:spacing w:lineRule="auto" w:line="264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,5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621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21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4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24"/>
      <w:sz w:val="3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37:00Z</dcterms:created>
  <dc:creator>MMM</dc:creator>
  <dc:description/>
  <cp:keywords/>
  <dc:language>en-US</dc:language>
  <cp:lastModifiedBy>Admin</cp:lastModifiedBy>
  <cp:lastPrinted>2013-01-17T08:55:00Z</cp:lastPrinted>
  <dcterms:modified xsi:type="dcterms:W3CDTF">2013-04-19T13:17:00Z</dcterms:modified>
  <cp:revision>127</cp:revision>
  <dc:subject/>
  <dc:title>Къабэрдей – Балъкъэр Республикэм и тарифхэмкlэ къэрал комитет</dc:title>
</cp:coreProperties>
</file>