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гарантирующего поставщика ОАО «Ингушэнерго»</w:t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jc w:val="center"/>
        <w:rPr/>
      </w:pPr>
      <w:r>
        <w:rPr>
          <w:b/>
          <w:sz w:val="28"/>
          <w:szCs w:val="28"/>
        </w:rPr>
        <w:t>по средней сбытовой надбавке на 2015 год.</w:t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.из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/>
            </w:pPr>
            <w:r>
              <w:rPr>
                <w:rFonts w:cs="Tahoma" w:ascii="Tahoma" w:hAnsi="Tahoma"/>
                <w:b/>
              </w:rPr>
              <w:t>2015год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едняя сбытовая надбавка Г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б./кВт.ч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21" w:leader="none"/>
              </w:tabs>
              <w:spacing w:lineRule="auto" w:line="26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4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2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503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4:00Z</dcterms:created>
  <dc:creator>KEUK</dc:creator>
  <dc:description/>
  <cp:keywords/>
  <dc:language>en-US</dc:language>
  <cp:lastModifiedBy>RetroMan</cp:lastModifiedBy>
  <cp:lastPrinted>2014-04-18T11:39:00Z</cp:lastPrinted>
  <dcterms:modified xsi:type="dcterms:W3CDTF">2014-04-18T12:31:00Z</dcterms:modified>
  <cp:revision>10</cp:revision>
  <dc:subject/>
  <dc:title> </dc:title>
</cp:coreProperties>
</file>